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Don’t kill the messenger</w:t>
      </w:r>
    </w:p>
    <w:p>
      <w:pPr>
        <w:pStyle w:val="Normal"/>
        <w:spacing w:lineRule="auto" w:line="240"/>
        <w:jc w:val="center"/>
        <w:rPr/>
      </w:pPr>
      <w:r>
        <w:rPr>
          <w:sz w:val="28"/>
          <w:szCs w:val="28"/>
        </w:rPr>
        <w:t>By Jack Balshaw</w:t>
      </w:r>
    </w:p>
    <w:p>
      <w:pPr>
        <w:pStyle w:val="Normal"/>
        <w:spacing w:lineRule="auto" w:line="240"/>
        <w:jc w:val="center"/>
        <w:rPr>
          <w:sz w:val="28"/>
          <w:szCs w:val="28"/>
        </w:rPr>
      </w:pPr>
      <w:r>
        <w:rPr>
          <w:sz w:val="28"/>
          <w:szCs w:val="28"/>
        </w:rPr>
        <w:t>2/1/96</w:t>
      </w:r>
    </w:p>
    <w:p>
      <w:pPr>
        <w:pStyle w:val="Normal"/>
        <w:spacing w:lineRule="auto" w:line="240"/>
        <w:rPr>
          <w:sz w:val="28"/>
          <w:szCs w:val="28"/>
        </w:rPr>
      </w:pPr>
      <w:r>
        <w:rPr>
          <w:sz w:val="28"/>
          <w:szCs w:val="28"/>
        </w:rPr>
        <w:t xml:space="preserve">In this day of everything being filed on computers, just about all the information we need to know is either on a computer somewhere or can be added easily. The problem, as always, is that people don’t want to </w:t>
      </w:r>
      <w:r>
        <w:rPr>
          <w:b/>
          <w:bCs/>
          <w:i/>
          <w:iCs/>
          <w:sz w:val="28"/>
          <w:szCs w:val="28"/>
        </w:rPr>
        <w:t xml:space="preserve">use this information to </w:t>
      </w:r>
      <w:r>
        <w:rPr>
          <w:sz w:val="28"/>
          <w:szCs w:val="28"/>
        </w:rPr>
        <w:t>criticize someone else in fear of starting a trend that will end up with someone criticizing them.  Even if someone sees something that could be corrected, they don’t comment because, ”It’s none of their busines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The recent group of stories about how much college teaching time and facilities are being wasted by so many first year students taking remedial English and/or math caused me to think about thi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t would be so easy for the state’s colleges and junior colleges to simply indicate in their administrative records the name of the student’s high school.  Possibly, but not so easily, the student’s senior year English and math teachers could also be identified.  By merging these records in Sacramento, high schools and possibly specific teachers could be statistically rated on their performanc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But, even though we keep hearing talk about how concerned we are with the quality of education, nobody wants to take the chance they will be identified as part of the problem.  The state’s colleges and junior colleges don’t want to start the ball rolling.  Someone might then suggest they be rated, evaluated, kept track of in a similar manner.  The high schools aren’t going to volunteer to expose themselves to public evaluation.  The parents don’t care until after their child is in high school and then figure it’s too late to do anything anyway.</w:t>
      </w:r>
    </w:p>
    <w:p>
      <w:pPr>
        <w:pStyle w:val="Normal"/>
        <w:spacing w:lineRule="auto" w:line="240"/>
        <w:rPr>
          <w:sz w:val="28"/>
          <w:szCs w:val="28"/>
        </w:rPr>
      </w:pPr>
      <w:r>
        <w:rPr>
          <w:sz w:val="28"/>
          <w:szCs w:val="28"/>
        </w:rPr>
      </w:r>
    </w:p>
    <w:p>
      <w:pPr>
        <w:pStyle w:val="Normal"/>
        <w:spacing w:lineRule="auto" w:line="240"/>
        <w:rPr/>
      </w:pPr>
      <w:r>
        <w:rPr>
          <w:sz w:val="28"/>
          <w:szCs w:val="28"/>
        </w:rPr>
        <w:t>Similarly, the same type of information is available for a large segment of the medical industry.  A recent news program had a map of the U.S. showing which areas of the country had much higher than average occurrences of heart bypass operations.  There could have been legitimate reasons for these concentrations.  Maybe they were where hospitals specializing in bypass operations were located, but there were none in the mid-west.  Maybe there were concentrations of elderly in these locations.  Maybe there was some type of ethnic concentrations of groups which had a hereditary tendency for clogged arteries.  Maybe, maybe, maybe.</w:t>
      </w:r>
    </w:p>
    <w:p>
      <w:pPr>
        <w:pStyle w:val="Normal"/>
        <w:spacing w:lineRule="auto" w:line="240"/>
        <w:rPr>
          <w:sz w:val="28"/>
          <w:szCs w:val="28"/>
        </w:rPr>
      </w:pPr>
      <w:r>
        <w:rPr>
          <w:sz w:val="28"/>
          <w:szCs w:val="28"/>
        </w:rPr>
      </w:r>
    </w:p>
    <w:p>
      <w:pPr>
        <w:pStyle w:val="Normal"/>
        <w:spacing w:lineRule="auto" w:line="240"/>
        <w:rPr/>
      </w:pPr>
      <w:r>
        <w:rPr>
          <w:sz w:val="28"/>
          <w:szCs w:val="28"/>
        </w:rPr>
        <w:t>The fact that the news agency could report on this shows there is data to be analyzed in this manner. But, no one seems to be interested in following where the indication of high rates of bypass operations might lead.  Shouldn’t the people administrating Medicare want to know if certain areas of the country need more oversight?  From their payment records couldn’t they identify hospitals, medical groups, health plans and even individual doctors who seemed to focus on a particular treatment?</w:t>
      </w:r>
    </w:p>
    <w:p>
      <w:pPr>
        <w:pStyle w:val="Normal"/>
        <w:spacing w:lineRule="auto" w:line="240"/>
        <w:rPr>
          <w:sz w:val="28"/>
          <w:szCs w:val="28"/>
        </w:rPr>
      </w:pPr>
      <w:r>
        <w:rPr>
          <w:sz w:val="28"/>
          <w:szCs w:val="28"/>
        </w:rPr>
      </w:r>
    </w:p>
    <w:p>
      <w:pPr>
        <w:pStyle w:val="Normal"/>
        <w:spacing w:lineRule="auto" w:line="240"/>
        <w:rPr/>
      </w:pPr>
      <w:r>
        <w:rPr>
          <w:sz w:val="28"/>
          <w:szCs w:val="28"/>
        </w:rPr>
        <w:t>This wouldn’t have to be negative.  People in some parts of the country, say the mid-west, might not be getting the care they deserve.  Analysis of survival statistics could point out hospitals and practitioners having very high positive patient results.  Review of their work could lead to the adoption of better procedures at other, not so successful, hospital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his type of analysis could be applied to all kinds of medical, educational, police, etc. operations to find ways to improve performance.  But it’s not being done because of the fear of criticism.  The public and the press need to realize that our national tendency to sensationalize negative information and criticize people and professions for not being perfect has a down side.  The fear of this criticism has caused an excessive degree of secrecy within some professions that prevents improvement from taking plac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If we want improved operations in the public and quasi-public sector, we have to agree not to kill the bearer of bad news.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1T19:38:00Z</dcterms:created>
  <dc:creator>John Balshaw</dc:creator>
  <dc:description/>
  <dc:language>en-US</dc:language>
  <cp:lastModifiedBy>John Balshaw</cp:lastModifiedBy>
  <cp:lastPrinted>1996-02-01T18:13:00Z</cp:lastPrinted>
  <dcterms:modified xsi:type="dcterms:W3CDTF">1996-02-13T07:35:00Z</dcterms:modified>
  <cp:revision>13</cp:revision>
  <dc:subject/>
  <dc:title>We can know as much as we want to</dc:title>
</cp:coreProperties>
</file>